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1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0.01.2022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PETRILA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Str. Repubilicii, nr. 196, Loc. Petrila,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7.01.2022 – 28.02.202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0.01.2022 – 14.01.2022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2-01-12T10:13:00Z</dcterms:modified>
  <cp:revision>41</cp:revision>
  <dc:subject/>
  <dc:title>Fondul Social European</dc:title>
</cp:coreProperties>
</file>